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SEINFORM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chwarz/ rot Atemgold 09 | die Dorfkapelle des Ruhrgebie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@atemgold09.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/o Richard Ortmann  | Am Buddenacker 9 | 44309 Dortm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0049 (0) 177 266 7070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lang w:val="fr-FR"/>
          </w:rPr>
          <w:t>www.atemgold09.de</w:t>
        </w:r>
      </w:hyperlink>
      <w:r>
        <w:rPr>
          <w:rFonts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nita Transruhrika", „Brass forever!" oder „La rue est à Atemgold" - so lauten die Schlagzeilen, wenn schwarz / rot Atemgold 09 Straßen, Plätze und Bühnen rockt. Druckvoll, tanzbar, partytauglich durch Stile und Szenen: Balkan Beatz im Funkhaus Europa, Klangexperimente in Industrieruinen, Ska im wilden Osten oder Cumbia am Rhein-Herne-Kanal. Atemgold 09 spielt Urban Brass mit pulsierendem Schlagwerk und treibenden Bläsersätzen. 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chwarz/ rot Atemgold 09 spielt </w:t>
      </w:r>
      <w:r>
        <w:rPr>
          <w:rFonts w:cs="Arial" w:ascii="Arial" w:hAnsi="Arial"/>
          <w:b/>
        </w:rPr>
        <w:t xml:space="preserve">RUHRSKAWORLDJAZZBRASS, </w:t>
      </w:r>
      <w:r>
        <w:rPr>
          <w:rFonts w:cs="Arial" w:ascii="Arial" w:hAnsi="Arial"/>
        </w:rPr>
        <w:t>inspiriert international und loka</w:t>
      </w:r>
      <w:r>
        <w:rPr>
          <w:rFonts w:cs="Arial" w:ascii="Arial" w:hAnsi="Arial"/>
          <w:b/>
        </w:rPr>
        <w:t xml:space="preserve">l </w:t>
      </w:r>
      <w:r>
        <w:rPr>
          <w:rFonts w:cs="Arial" w:ascii="Arial" w:hAnsi="Arial"/>
        </w:rPr>
        <w:t>von seiner Herkunft, dem Ruhrpott  im Herzen Europas. Von hier aus schwärmt Atemgold 09 aus, immer auf der Suche nach Inspiration und Kommunikation. Mal erobern sie sich die Heimat- und Schützenvereins-Szene, um später Jazz-Puristen in arrivierten Jazz-Clubs durcheinander zu bringen. Dann geht es zum Bettenrennen nach Mahalon. Schwarz/rot Atemgold 09 spielte schon cross-over für Menschen und in Musiken, als der Begriff noch gar nicht erfunden w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 groovender Funk, lateinamerikanischer Samba, melancholischer Blues, fetzige Ska-Nummern, Jazz -Standards oder Global Pop - immer geht es um den direkten Zugang zum Tanzbein und zum Herzen des Publikums mit ihrem ureigenen Genre </w:t>
      </w:r>
      <w:r>
        <w:rPr>
          <w:rFonts w:cs="Arial" w:ascii="Arial" w:hAnsi="Arial"/>
          <w:b/>
        </w:rPr>
        <w:t>RUHRSKAWORLDJAZZBRA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warz/ rot Atemgold 09 gastierte bei traditionsreichen Festivals wie der Fête des Fleurs, der Ruhr Triennale, der Extraschicht, beim Tanz- und Folkfestival in Rudolstadt oder beim Jazzfestival Moers. Gleichzeitig unterstützt die Dorfkapelle des Ruhrgebiets politische Initiativen und soziale Bewegung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Name schwarz / rot Atemgold 09 ist eine „Invention of Tradition“ at ist best und spielt mittlerweile seit 40 Jahren augenzwinkernd mit den Farben „schwarz/rot“ als Farben des Federschmucks auf den Bergmannshüten des Ruhrkohle-Chors, die zugleich die Farben des Anarchosyndikalismus sind; mit „Atemgold“ als Namen eines Hustenbonbons (Blasinstrumente!) und mit einem Verweis auf ein traditionsreiches Gründungsjahr  – 09. So hält die Band im Namen die Tradition der alten Knappen-Orchester des Ruhrgebiets lebendi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emgold09.de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8:13:00Z</dcterms:created>
  <dc:creator>Richard Ortmann</dc:creator>
  <dc:description/>
  <cp:keywords/>
  <dc:language>en-US</dc:language>
  <cp:lastModifiedBy>DELL</cp:lastModifiedBy>
  <cp:lastPrinted>2012-06-21T16:57:00Z</cp:lastPrinted>
  <dcterms:modified xsi:type="dcterms:W3CDTF">2022-07-30T19:17:00Z</dcterms:modified>
  <cp:revision>8</cp:revision>
  <dc:subject/>
  <dc:title>PRESSEINFORMATION</dc:title>
</cp:coreProperties>
</file>